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376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8" t="1317" r="3010" b="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Т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РАЛ ПРЕДСТАВИТЕЛЕЙ ГОРОДА КЫЗЫ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 июня 2017  года                       г.Кызыла                                       № 33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законодательной инициативе Хурала представителей города Кызыл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 внесению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он Республики Тыва «О реестре должностей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 в Республике Тыва»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Законом Республики Тыва от 12 июля 2004 года № 832 ВХ-1 «О порядке реализации права законодательной инициативы», руководствуясь Уставом городского округа «Город Кызыл Республики Тыва», принятым решением Хурала представителей города Кызыла от 5 мая 2005 года № 50, </w:t>
      </w:r>
    </w:p>
    <w:p>
      <w:pPr>
        <w:pStyle w:val="Normal"/>
        <w:autoSpaceDE w:val="false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ал представителей города Кызыла РЕШИЛ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Верховный Хурал (парламент) Республики Тыва в порядке реализации права законодательной инициативы проект Закона Республики Тыва «О внесении изменений в Закон Республики Тыва «О реестре должностей муниципальной службы в Республике Тыва» согласно приложению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едставителем Хурала представителей города Кызыла при рассмотрении проекта Закона Республики Тыва «О внесении изменений в Закон Республики Тыва «О реестре должностей муниципальной службы в Республике Тыва» председателя Комитета по правовой политике, регламенту и общественной безопасности Хурала представителей города Кызыла Д.К.Донгака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заместителя председателя Хурала представителей города Кызыла А.Л.Лопсана и мэра города Кызыла В.Т.Ховалыга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Кызыла                                             </w:t>
        <w:tab/>
        <w:tab/>
        <w:t xml:space="preserve"> Д. Оюн</w:t>
      </w:r>
      <w:r>
        <w:br w:type="page"/>
      </w:r>
    </w:p>
    <w:p>
      <w:pPr>
        <w:pStyle w:val="ConsPlusNormal"/>
        <w:ind w:firstLine="666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внесен Хуралом </w:t>
      </w:r>
    </w:p>
    <w:p>
      <w:pPr>
        <w:pStyle w:val="ConsPlusNormal"/>
        <w:ind w:firstLine="666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ей  г.Кызыла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ТЫВ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Республики Тыва «О реестре должностей муниципальной службы в Республике Тыва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Республики Тыва от 4 мая 2009 г. №1244 ВХ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 Реестре должностей муниципальной службы в Республике Тыва» (Тувинская правда, 2009, 28 мая, 17 ноября; Шын, 2009, 28 мая; 14 ноября; 2012, 19 июня; Нормативные акты Республики Тыва, 2012, 19 июня; 2013, 9 июля; Тувинская правда, 2016, 7 июня; Официальный интернет-портал правовой информ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2016, 14 апреля, №1700201604140008) 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 1 части 2 статьи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е слов «заместителей председателя администрации муниципального образования,» дополнить словами «начальников департементов администрации,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 5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1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2880"/>
      </w:tblGrid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аименований должност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жности категории «Руководители»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администрации (мэр) &lt;</w:t>
            </w:r>
            <w:hyperlink w:anchor="P3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-01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председателя администрации (первый заместитель мэр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-02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&lt;</w:t>
            </w:r>
            <w:hyperlink w:anchor="P3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-03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администрации (заместитель мэр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-04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епартам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*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-05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жности категории «Специалисты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-06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департам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*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-08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-09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жности категории «Обеспечивающие специалисты»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разря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десяти дней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еспублики Тыва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68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65297B351B8F0F5CBDDCAFE585BB984DC535E9A44A4A1E35D1BE6A8471DD56BA5A12A647354705CB28E50BC7J4J" TargetMode="External"/><Relationship Id="rId5" Type="http://schemas.openxmlformats.org/officeDocument/2006/relationships/hyperlink" Target="consultantplus://offline/ref=65297B351B8F0F5CBDDCAFE585BB984DC535E9A44A4A1E35D1BE6A8471DD56BA5A12A647354705CB28E40EC7J1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41:00Z</dcterms:created>
  <dc:creator>ua096</dc:creator>
  <dc:description/>
  <cp:keywords/>
  <dc:language>en-US</dc:language>
  <cp:lastModifiedBy>uh096</cp:lastModifiedBy>
  <cp:lastPrinted>2017-06-22T17:26:00Z</cp:lastPrinted>
  <dcterms:modified xsi:type="dcterms:W3CDTF">2017-06-22T09:27:00Z</dcterms:modified>
  <cp:revision>8</cp:revision>
  <dc:subject/>
  <dc:title/>
</cp:coreProperties>
</file>